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April 18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6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 – Darla Vanduren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’s Report – Sean Wh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Preliminary Discussion Regarding 2012 Plan Renew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employee concerns regarding Express Script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May 16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Sacha</dc:creator>
  <dc:description/>
  <cp:keywords/>
  <dc:language>en-US</dc:language>
  <cp:lastModifiedBy>02075</cp:lastModifiedBy>
  <cp:lastPrinted>2011-04-15T11:14:00Z</cp:lastPrinted>
  <dcterms:modified xsi:type="dcterms:W3CDTF">2011-04-15T18:15:00Z</dcterms:modified>
  <cp:revision>9</cp:revision>
  <dc:subject/>
  <dc:title>Everett School Employees Benefit Trust</dc:title>
</cp:coreProperties>
</file>